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أث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دري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طريق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عل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عاون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قارن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الطريق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قليد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تحصي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طالبا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ص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لوحد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قر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لاب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طفال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/>
          <w:bCs/>
          <w:sz w:val="56"/>
          <w:sz w:val="56"/>
          <w:szCs w:val="56"/>
          <w:rtl w:val="true"/>
        </w:rPr>
        <w:t>د</w:t>
      </w:r>
      <w:r>
        <w:rPr>
          <w:b/>
          <w:bCs/>
          <w:sz w:val="56"/>
          <w:szCs w:val="56"/>
          <w:rtl w:val="true"/>
        </w:rPr>
        <w:t>/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إيناس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لسيد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لدريدي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/>
          <w:bCs/>
          <w:sz w:val="56"/>
          <w:sz w:val="56"/>
          <w:szCs w:val="56"/>
          <w:rtl w:val="true"/>
          <w:lang w:bidi="ar-EG"/>
        </w:rPr>
        <w:t>مدرس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بقسم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لملابس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و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لنسيج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–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كلي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لتربي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لنوعي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–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جامع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بنها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*</w:t>
      </w:r>
      <w:r>
        <w:rPr>
          <w:sz w:val="28"/>
          <w:sz w:val="28"/>
          <w:szCs w:val="28"/>
          <w:rtl w:val="true"/>
          <w:lang w:bidi="ar-EG"/>
        </w:rPr>
        <w:t>ت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ل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حص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lang w:bidi="ar-EG"/>
        </w:rPr>
        <w:t>SPSS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**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1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م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1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ك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يز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لو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ود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ه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غ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ياج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زا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ا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ا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ل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و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ج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67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نا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زدي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ن،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قا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47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ب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بالتوا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ان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ق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ن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ث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ك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يش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نا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س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3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م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جد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ع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لتح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4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ج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د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ج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قش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ج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ش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59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ج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ه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ع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حظ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خف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س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اح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ج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أ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طل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ري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ي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ت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ي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جاب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ح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ث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ز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خ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ح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سئ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ع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سئ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ا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ق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ج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مل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ها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س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ي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ي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ز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تال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+ 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يت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شتم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ي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ام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كو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ج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2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سب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ت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رائ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ص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سب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ت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رائ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ست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غ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و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شا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ف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36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ح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ا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خ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فاد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اح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ويد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ب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حتياج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صبح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فع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627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يلم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زي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ف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ادة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وهد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زي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ستخد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با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ص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فع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صائ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و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ظه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حو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ادي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نت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بح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ف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ت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حتي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"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ضم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ب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ه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ا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هد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ا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ر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ظه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صائ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كسا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شع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كو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ص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ر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و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س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نس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نس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ص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عتب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راتيج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طل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ن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ف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يجا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م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lavin, 199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مس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ع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ي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734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طبي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ام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خد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فس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رج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با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م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جا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اف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ض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تاج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ي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73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737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نس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نس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يج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ب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ج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ا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</w:rPr>
        <w:t>Johnson, P25,1985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ي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ج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</w:rPr>
        <w:t>Johnson, P71,1985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ممي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م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داع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عتز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ق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كو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ج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24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ج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ج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م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ش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67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س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وك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م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519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فالد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لا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ن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زيد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طاو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6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دم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غتر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زي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ق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75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و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ا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صبح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فع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628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رص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اجه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قب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ق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واص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يم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25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ب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حظة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ا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طل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تكو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ئ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ت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خصص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كي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سو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,86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س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طا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ص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ف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ن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د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ي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ق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و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صح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غ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ت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ك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د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خصص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ي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ت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رائه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ك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دي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ك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ك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غرق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زم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6:00Z</dcterms:created>
  <dc:creator>Mostafa_TC</dc:creator>
  <dc:description/>
  <dc:language>en-US</dc:language>
  <cp:lastModifiedBy>sp</cp:lastModifiedBy>
  <dcterms:modified xsi:type="dcterms:W3CDTF">2015-06-16T12:33:00Z</dcterms:modified>
  <cp:revision>3</cp:revision>
  <dc:subject/>
  <dc:title/>
</cp:coreProperties>
</file>